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咸宁市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年“招硕引博”拟引进人员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名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中心医院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李希希、刘晓春、王　渊、谢　青、谢　晔、邓福维、徐　雷、吴　旦、陈　硕、方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程煌荣、陶春杰、陈佳伟、库　威、马　胜、孟柏林、裴周莹、向　崛、徐茂然、刘广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黄梦姣、鲁梦甜、胡　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傅　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薛　克、王煜嘉、陈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胡文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殷平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熊训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中医医院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谢　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鲍小龙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菁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疾病预防控制中心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李宏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咸宁职业技术学院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金宇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洪兆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郭林曳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巧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刘葭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旭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绍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祝　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蔡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湖北新产业技师学院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黄　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王　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公共检验检测中心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：胡晶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汪姣玲、陈炽昌、李　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委老干部局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彬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旺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市场监督管理局（４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旭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翁德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玉玲、吴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自然资源和规划局（２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  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雨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咸宁高新区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　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宏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农业科学院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柳  阳、张奥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统计局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健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发改委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格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林业局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  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纪委监委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  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文化和旅游局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灵素、徐幻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晓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农业农村局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生态环境局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孙靖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城市管理执法委员会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梦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体育事业发展中心（２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陶  成、余功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市委党校（２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樊柯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咸宁城市发展（集团）有限责任公司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梓祥、王　淼、刘　宇、孙振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长城、谢　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  华、李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汪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阮雅难、叶  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咸宁高新投资集团有限公司（１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2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  骁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20"/>
          <w:sz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test</dc:creator>
  <dc:description/>
  <dc:language>en-US</dc:language>
  <cp:lastModifiedBy>sun</cp:lastModifiedBy>
  <cp:lastPrinted>2022-07-26T02:24:00Z</cp:lastPrinted>
  <dcterms:modified xsi:type="dcterms:W3CDTF">2022-07-31T15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3A30B6B8E49E5B9CD8854D2993D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